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Сведения об авторах</w:t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49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стать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вторы (Фамилия И.О.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, имя, отчество автора (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которым редколлегия ведет переписку с указанием номера телефона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брика журнал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ужны ли печатные экземпляры журнала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да/нет, число копий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 для отправки журнала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ведениях об авторах заполняются для каждого отдельной таблицей, в одном файле. Все пункты сведений обязательны для запол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АВТОР 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49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та рождения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сто работы (организация, подразделение, кафедра) полностью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чтовый адрес (рабочий)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ая степень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ое звание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 рабочий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 мобильный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АВТОР 2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49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та рождения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работы (организация, подразделение, кафедра) полностью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 (рабочий)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ая степень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ое звание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 рабочий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 мобильный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Порядок опубликования и требования по оформлению статьи см. на сайте </w:t>
      </w:r>
      <w:hyperlink r:id="rId2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vernadsky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stu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index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php</w:t>
        </w:r>
      </w:hyperlink>
      <w:r>
        <w:rPr>
          <w:b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nadsky.tstu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4:00Z</dcterms:created>
  <dc:creator>Olga</dc:creator>
  <dc:description/>
  <dc:language>en-US</dc:language>
  <cp:lastModifiedBy>user</cp:lastModifiedBy>
  <cp:lastPrinted>2006-11-16T16:14:00Z</cp:lastPrinted>
  <dcterms:modified xsi:type="dcterms:W3CDTF">2025-01-20T06:24:00Z</dcterms:modified>
  <cp:revision>2</cp:revision>
  <dc:subject/>
  <dc:title>Регистрационная карточка автора</dc:title>
</cp:coreProperties>
</file>